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января  2020 года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го муниципального унитарного пассажи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транспортного предприятия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Уставом города Твери, решением Тверской городской Думы от 24.01.2001 № 7 «Об утверждении Положения о порядке владения, пользования, и распоряжения муниципальным имуществом города Твери», решением Тверской городской Думы от 05.07.2002 № 87 «Об утверждении Положения о приватизации муниципального имущества города Твери», решением Тверской городской Думы от 18.11.2019 № 215 «Об утверждении прогнозного плана (программы) приватизации муниципального имущества города Твери на 2020-2022 годы», решением Тверской городской Думы от 26.12.2019 № 272 «О согласовании реорганизации Тверского муниципального унитарного пассажирского автотранспортного предприятия  № 1 путем его преобразования в общество с ограниченной ответственностью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Приватизировать Тверское муниципальное унитарное пассажирское автотранспортное предприятие № 1 (место нахождения - Российская Федерация, Тверская область, город Тверь, улица Шишкова, дом 92) путем преобразования в общество с ограниченной ответственностью «Пассажирское автотранспортное предприятие № 1» с уставным капиталом в размере                 229 604 000 (двести двадцать девять миллионов  шестьсот четыре тысячи)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2. Утвердить состав подлежащего приватизации имущественного комплекса Тверского муниципального унитарного пассажирского автотранспортного предприятия № 1 согласно приложению 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Утвердить перечень объектов, не подлежащих приватизации в составе имущественного комплекса Тверского муниципального унитарного пассажирского автотранспортного предприятия № 1 согласно приложению 2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4. Утвердить расчет балансовой стоимости подлежащих приватизации активов Тверского муниципального унитарного пассажирского автотранспортного предприятия № 1 согласно приложению 3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Установить, что единственным учредителем общества с ограниченной ответственностью «Пассажирское автотранспортное предприятие № 1» является муниципальное образование город Тверь в лице Администрации города Твер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Установить долю муниципального образования города Твери  в обществе с ограниченной ответственностью «Пассажирское автотранспортное предприятие № 1» в размере 100%, номинальной стоимостью 229 604 000 (двести двадцать девять миллионов  шестьсот четыре тысячи) рублей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Директору Тверского муниципального унитарного  пассажирского автотранспортного предприятия № 1 представить документы для осуществления государственной регистрации общества с ограниченной ответственностью «Пассажирское автотранспортное предприятие № 1» в Межрайонной инспекции Федеральной налоговой службы России № 12 по Тверской области в установленном порядк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. Считать настоящее распоряжение решением об условиях приватизации Тверского муниципального унитарного пассажирского автотранспортного предприятия  № 1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 Настоящее распоряж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аспоряжения оставляю за собо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тчет об исполнении настоящего распоряжения представить по истечении 180 дней со дня его издания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города Твери                           А.В. Гаврилин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47:00Z</dcterms:created>
  <dc:creator>Севрюк Ольга</dc:creator>
  <dc:description/>
  <dc:language>en-US</dc:language>
  <cp:lastModifiedBy>Ким Екатерина Игоревна</cp:lastModifiedBy>
  <cp:lastPrinted>2020-01-21T14:50:00Z</cp:lastPrinted>
  <dcterms:modified xsi:type="dcterms:W3CDTF">2020-01-22T14:47:00Z</dcterms:modified>
  <cp:revision>3</cp:revision>
  <dc:subject/>
  <dc:title/>
</cp:coreProperties>
</file>